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 о выборочном мониторинге минимальных розничных цен в магазинах города Обнинска по состоянию на 05.11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843"/>
        <w:gridCol w:w="2268"/>
        <w:gridCol w:w="241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Дикс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7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3:00Z</dcterms:created>
  <dc:creator>Onishenko</dc:creator>
  <dc:description/>
  <cp:keywords/>
  <dc:language>en-US</dc:language>
  <cp:lastModifiedBy>Onishenko</cp:lastModifiedBy>
  <cp:lastPrinted>2014-10-07T10:51:00Z</cp:lastPrinted>
  <dcterms:modified xsi:type="dcterms:W3CDTF">2014-11-06T06:33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